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4.6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3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3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5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3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5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69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.5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5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4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78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.6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城南实验中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8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7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城南实验中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6.7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城南实验中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9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3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7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9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城南实验中学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锦远学府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0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0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23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49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4-07-04T08:53:07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