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755"/>
        <w:gridCol w:w="213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2.5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9.9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7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0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3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30 </w:t>
            </w:r>
          </w:p>
        </w:tc>
      </w:tr>
      <w:tr>
        <w:trPr>
          <w:trHeight w:val="33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50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3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8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30 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50 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8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00 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30 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50 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50 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9.80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3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48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70 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*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4.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.15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25:00Z</dcterms:created>
  <dc:creator>20081125-1527</dc:creator>
  <dc:description/>
  <dc:language>en-US</dc:language>
  <cp:lastModifiedBy>小草</cp:lastModifiedBy>
  <cp:lastPrinted>2024-06-08T22:56:00Z</cp:lastPrinted>
  <dcterms:modified xsi:type="dcterms:W3CDTF">2024-08-15T07:43:18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D94701B3D5A4A9A6DBD66FCE0B0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