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4.9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5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9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.8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2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16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9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5.0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6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64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4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6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30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4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5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4-10-09T09:11:47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