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2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25:00Z</dcterms:created>
  <dc:creator>20081125-1527</dc:creator>
  <dc:description/>
  <dc:language>en-US</dc:language>
  <cp:lastModifiedBy>小草</cp:lastModifiedBy>
  <cp:lastPrinted>2024-10-16T02:37:00Z</cp:lastPrinted>
  <dcterms:modified xsi:type="dcterms:W3CDTF">2024-10-28T07:54:5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7177B40A7608BADF41A676A214C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MTY5NTEyZDYzMTA4MTk2ZWQwNWUzN2MyODJlNTgyNzgifQ==</vt:lpwstr>
  </property>
</Properties>
</file>