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4.10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9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7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.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7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3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10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9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1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9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1.8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.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2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5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9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9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9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11-07T02:03:28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