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4.12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7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7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86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8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7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8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5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12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9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28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4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0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6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1-08T08:53:10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