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92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5.01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.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5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9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.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.4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59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.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.7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6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3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8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3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.01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清泉浴池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7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2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清泉浴池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58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7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9.5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清泉浴池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.6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2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3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1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3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清泉浴池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2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2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4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18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8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62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нежгпуг</cp:lastModifiedBy>
  <dcterms:modified xsi:type="dcterms:W3CDTF">2025-01-24T02:32:18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