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3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7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40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3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5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2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3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67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4-07T02:31:12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