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5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0" w:name="OLE_LINK3"/>
            <w:r>
              <w:rPr>
                <w:sz w:val="24"/>
              </w:rPr>
              <w:t>＜</w:t>
            </w:r>
            <w:bookmarkEnd w:id="0"/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1" w:name="OLE_LINK7"/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  <w:bookmarkEnd w:id="1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8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63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7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4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  <w:bookmarkEnd w:id="2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2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28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5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bookmarkStart w:id="3" w:name="OLE_LINK1"/>
            <w:r>
              <w:rPr>
                <w:b/>
                <w:sz w:val="24"/>
                <w:lang w:val="en-US" w:eastAsia="zh-CN"/>
              </w:rPr>
              <w:t>红萍服饰</w:t>
            </w:r>
            <w:bookmarkEnd w:id="3"/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bookmarkStart w:id="4" w:name="OLE_LINK2"/>
            <w:r>
              <w:rPr>
                <w:b/>
                <w:sz w:val="24"/>
                <w:lang w:val="en-US" w:eastAsia="zh-CN"/>
              </w:rPr>
              <w:t>龙渠南</w:t>
            </w:r>
            <w:bookmarkEnd w:id="4"/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8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0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8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5" w:name="OLE_LINK5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  <w:bookmarkEnd w:id="5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46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7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24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95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3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bookmarkStart w:id="6" w:name="OLE_LINK6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  <w:bookmarkEnd w:id="6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8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78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3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6-09T01:57:50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