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高平市妇幼保健计划生育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年公开招聘卫生专业技术人员资格复审人员名单</w:t>
      </w:r>
    </w:p>
    <w:tbl>
      <w:tblPr>
        <w:tblW w:w="804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966"/>
        <w:gridCol w:w="1834"/>
        <w:gridCol w:w="1216"/>
        <w:gridCol w:w="1250"/>
        <w:gridCol w:w="867"/>
      </w:tblGrid>
      <w:tr>
        <w:trPr>
          <w:trHeight w:val="563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笔试准考证号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报考岗位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笔试成绩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次</w:t>
            </w:r>
          </w:p>
        </w:tc>
      </w:tr>
      <w:tr>
        <w:trPr>
          <w:trHeight w:val="524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16503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技术岗位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晋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4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16503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技术岗位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州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8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16503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技术岗位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16503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技术岗位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雅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6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16503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技术岗位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苗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165030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技术岗位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6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74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16503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技术岗位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新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8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16503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技术岗位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6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16503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技术岗位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8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57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16503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技术岗位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2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16503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技术岗位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会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16503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技术岗位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4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94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16503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技术岗位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晋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4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44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16503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技术岗位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晓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2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16503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技术岗位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亚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2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16503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技术岗位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田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2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16501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技术岗位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佳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16502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技术岗位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16502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技术岗位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漫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4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41:10Z</dcterms:created>
  <dc:creator>ys</dc:creator>
  <dc:description/>
  <dc:language>en-US</dc:language>
  <cp:lastModifiedBy>ys</cp:lastModifiedBy>
  <dcterms:modified xsi:type="dcterms:W3CDTF">2021-05-25T09:4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02E91F03841CAB7086C869618527C</vt:lpwstr>
  </property>
  <property fmtid="{D5CDD505-2E9C-101B-9397-08002B2CF9AE}" pid="3" name="KSOProductBuildVer">
    <vt:lpwstr>2052-11.1.0.10359</vt:lpwstr>
  </property>
</Properties>
</file>