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同意报考介绍信（模本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工作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参加工作，试用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已（未）签订服务协议，服务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。我单位同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报考高平市妇幼保健计划生育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卫生专业技术人员考试，如被聘用，同意办理调出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公章）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14Z</dcterms:created>
  <dc:creator>ys</dc:creator>
  <dc:description/>
  <dc:language>en-US</dc:language>
  <cp:lastModifiedBy>ys</cp:lastModifiedBy>
  <dcterms:modified xsi:type="dcterms:W3CDTF">2021-05-25T0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DF3C67C5417182981C88B5DDD977</vt:lpwstr>
  </property>
  <property fmtid="{D5CDD505-2E9C-101B-9397-08002B2CF9AE}" pid="3" name="KSOProductBuildVer">
    <vt:lpwstr>2052-11.1.0.10359</vt:lpwstr>
  </property>
</Properties>
</file>