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;仿宋" w:hAnsi="仿宋_GB2312;仿宋" w:eastAsia="仿宋_GB2312;仿宋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华文中宋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eastAsia="仿宋_GB2312;仿宋" w:cs="华文中宋" w:ascii="仿宋_GB2312;仿宋" w:hAnsi="仿宋_GB2312;仿宋"/>
          <w:b w:val="false"/>
          <w:sz w:val="32"/>
          <w:szCs w:val="32"/>
        </w:rPr>
        <w:t>4</w:t>
      </w:r>
      <w:r>
        <w:rPr>
          <w:rStyle w:val="StrongEmphasis"/>
          <w:rFonts w:ascii="仿宋_GB2312;仿宋" w:hAnsi="仿宋_GB2312;仿宋" w:cs="华文中宋" w:eastAsia="仿宋_GB2312;仿宋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未被诊断为新冠肺炎确诊患者、疑似患者、密切接触者、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共同居住人过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内未与新冠肺炎确诊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患者、密切接触者、无症状感染者有过接触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来自国内疫情中高风险地区或国（境）外人员有过接触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体温监测均在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下，没有发热、咳嗽、气促、乏力等呼吸道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提供的健康相关信息的真实性负责，如本人报告信息不实，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身份证号：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　　年　　月　　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0:27Z</dcterms:created>
  <dc:creator>hp</dc:creator>
  <dc:description/>
  <dc:language>en-US</dc:language>
  <cp:lastModifiedBy>hp</cp:lastModifiedBy>
  <dcterms:modified xsi:type="dcterms:W3CDTF">2022-09-15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05FBDC634D6490A3F2917BECEA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