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: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lang w:val="en-US"/>
        </w:rPr>
      </w:pPr>
      <w:r>
        <w:rPr>
          <w:rFonts w:eastAsia="仿宋_GB2312" w:cs="仿宋_GB2312" w:ascii="仿宋_GB2312" w:hAnsi="仿宋_GB2312"/>
          <w:lang w:val="en-US"/>
        </w:rPr>
        <w:t xml:space="preserve">     </w:t>
      </w:r>
    </w:p>
    <w:p>
      <w:pPr>
        <w:pStyle w:val="Normal"/>
        <w:jc w:val="center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sz w:val="44"/>
          <w:szCs w:val="44"/>
          <w:lang w:val="en-US" w:eastAsia="zh-CN"/>
        </w:rPr>
        <w:t>同意报考介绍信（模本）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兹有我单位工作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男（女），身份证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××××××××,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参加工作，试用期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，已（未）签订服务协议，服务期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。我单位同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志报考高平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3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部分事业单位公开招聘工作人员考试，如被聘用，同意办理档案、人事等相关手续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（公章）</w:t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管部门意见              组织部（人社局）意见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说明：地市级及以上单位按照干部管理权限要求单位、主管部门同意并加盖公章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9-06T17:24:00Z</cp:lastPrinted>
  <dcterms:modified xsi:type="dcterms:W3CDTF">2023-08-01T10:3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