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,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报考高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事业单位公开招聘工作人员考试，如被聘用，同意办理档案、人事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意见              组织部（人社局）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地市级及以上单位按照干部管理权限要求单位、主管部门同意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还在期待什么</cp:lastModifiedBy>
  <cp:lastPrinted>2019-09-06T17:24:00Z</cp:lastPrinted>
  <dcterms:modified xsi:type="dcterms:W3CDTF">2024-06-03T12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3E79638843838E45EA7EF39F705F_13</vt:lpwstr>
  </property>
  <property fmtid="{D5CDD505-2E9C-101B-9397-08002B2CF9AE}" pid="3" name="KSOProductBuildVer">
    <vt:lpwstr>2052-12.1.0.16929</vt:lpwstr>
  </property>
</Properties>
</file>