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90" w:before="0" w:after="0"/>
        <w:ind w:left="0" w:right="0" w:hanging="0"/>
        <w:jc w:val="center"/>
        <w:rPr>
          <w:rFonts w:ascii="黑体" w:hAnsi="黑体" w:eastAsia="黑体" w:cs="黑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6"/>
          <w:szCs w:val="36"/>
          <w:shd w:fill="FFFFFF" w:val="clear"/>
          <w:lang w:val="en-US" w:eastAsia="zh-CN" w:bidi="ar"/>
        </w:rPr>
        <w:t>高平市民族宗教事务局行政执法服务指南</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一）筹备设立宗教活动场所审批服务指南</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一、适用范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服务指南适用于筹备设立宗教活动场所审批的咨询、申请、受理、书面审查、实地核查、决定、送达和审批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二、事项名称和代码</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筹备设立宗教活动场所审批</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三、办理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宗教事务条例》第二十一条规定：筹备设立宗教活动场所，由宗教团体向拟设立的宗教活动场所所在地的宗教事务部门提出申请。宗教事务部门应当自收到申请之日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内，对拟同意的，报设区的市级宗教事务部门审批。</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四、办理机构</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办理机构名称和权限：高平市是民族宗教事务局（筹备设立宗教活动场所审批）</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审批内容：对筹备设立宗教活动场所审批</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法律效力：申请人取得许可后，方可办理其他筹备手续</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审批对象：宗教团体</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五、审批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设立宗旨不违背《宗教事务条例》第三条、第四条的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当地信教公民有经常进行宗教活动的需要；</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有拟主持宗教活动的宗教教职人员或者符合本宗教规定的其他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有必要的资金（已有资金占总投资的比例原则上达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布局合理，不妨碍周围单位和居民的正常的生活。</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六、申报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宗教活动场所筹备设立申请表》（一式三份）；</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拟设立地信教公民的有关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拟主持宗教活动的宗教教职人员或者符合本宗教规定的其他人员的基本情况及户籍、居民身份和教职身份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拟成立的筹备组织成员的基本情况、户籍和居民身份证明（属宗教教职人员的，还应提供教职身份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必要的资金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拟设立地点和拟设立场所的可行性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七、审批期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请期限：无</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法定期限：</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承诺期限：</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八、收费依据及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不收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九、申请人的权利和义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申请人依法享有以下权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请人有权要求公示行政许可事项、审批依据、审批条件、审批程序、法定期限以及需要提交的全部申请材料目录。对符合法定条件的行政许可申请，有依法取得行政许可的权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请人对实施行政许可，享有陈述权、申辩权；对发现实施的行政许可错误或者工作人员以权谋私、玩忽职守等违法违规行为，有控告或者举报的权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请人认为实施行政许可侵犯了其合法权益的，有向本局提出申诉或者举报的权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申请人依法履行以下义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请人提出行政许可申请，应当按照该行政许可事项的法定条件，制作申请材料目录，如实完整地提交全部申请材料，并对申请材料实质内容的真实性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请人取得行政许可后，应当依法从事该行政许可事项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十、接收、咨询和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接收和咨询：高平市民族宗教事务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地址：高平市长平东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4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226823  </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接收时间：周一至周五工作时间     （三）监督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222092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center"/>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二）在宗教活动场所内改建或者新建建筑物审批服务指南</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一、适用范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服务指南适用于在宗教活动场所内改建或者新建建筑物审批的咨询、申请、受理、书面审查、实地核查、决定、送达和审批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二、事项名称和代码</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宗教活动场所内改建或者新建建筑物审批</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三、办理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宗教事务条例》第三十三条规定：有关单位和个人在宗教活动场所内改建或者新建应当事先征所在地的宗教事务部门同意。</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四、办理机构</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办理机构名称和权限：高平市民族宗教事务局（在宗教活动场所内改建或者新建建筑物审批）</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审批内容：在宗教活动场所内改建或者新建建筑物审批</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法律效力：申请人取得许可后，方可在宗教活动场所内改建或者新建建筑物</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审批对象：宗教活动场所</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五、审批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宗教活动场所管理组织集体研究同意；</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拟改建或新建的建筑物符合该宗教的建筑规制，与该场所的环境相协调；</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符合国家有关规划、建设、消防、环保等方面的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施工期间能够基本保证信教群众开展宗教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有必要的建设资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六、申报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申请书内容包括拟改建或新建建筑物的项目说明及理由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宗教活动场所管理组织集体研究同意的书面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拟改建或新建建筑物的设计草图、位置图、效果图及可行性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规划、建设、消防、环保等部门的审核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有权改建或新建建筑物的相关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保证宗教活动正常开展的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七、审批期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请期限：无</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法定期限：</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承诺期限：</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八、收费依据及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不收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九、申请人的权利和义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申请人依法享有以下权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请人有权要求公示行政许可事项、审批依据、审批条件、审批程序、法定期限以及需要提交的全部申请材料目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请人对实施行政许可，享有陈述权、申辩权；对发现实施的行政许可错误或者工作人员以权谋私、玩忽职守等违法违规行为，有控告或者举报的权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请人认为实施行政许可侵犯了其合法权益的，有向本局提出申诉或者举报的权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申请人依法履行以下义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请人提出行政许可申请，应当按照该行政许可事项的法定条件，制作申请材料目录，如实完整地提交全部申请材料，并对申请材料实质内容的真实性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请人取得行政许可后，应当依法从事该行政许可事项的活动，履行法律、法规、规章和行政许可决定对申请人从事该行政许可事项活动所规定的义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十、接收、咨询和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接收和咨询：高平市民族宗教事务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val="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地址：高平市长平东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4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226823  </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接收时间：周一至周五工作时间</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64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监督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222092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center"/>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三）宗教团体成立、变更、注销登记前的审查服务指南</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center"/>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一、适用范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服务指南适用于宗教团体成立登记、变更登记、注销登记前审查事项的咨询、申请、受理、书面审查、实地核查、决定、送达和审查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二、事项名称和代码</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宗教团体成立登记、变更登记、注销登记前的审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三、办理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宗教事务条例》第七条、第八条规定：宗教团体的成立、变更和注销，应当依据规定办理登记。</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四、办理机构</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办理机构名称：高平市民族宗教事务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办理权限：宗教团体成立、变更、注销登记前的审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审查内容：宗教团体成立登记、变更登记、注销登记申报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法律效力：经我局审查同意，市民政局方才受理宗教团体的成立登记、变更登记、注销登记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审查对象：宗教团体筹备组织、宗教团体</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五、审查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成立宗教团体，应当具备下列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规范的名称和相应的组织机构；</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固定的住所；</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与其业务活动相适应的专职工作人员；</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t>     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合法的资产和经费来源和宗教的活动资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全市性宗教团体有下列情形之一的，应当在业务主管单位审查同意后，向登记管理机关申请注销登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t>     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完成团体章程规定的宗旨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t>     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自行解散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t>     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分立、合并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t>     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由于其他原因终止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t>  </w:t>
      </w:r>
      <w:r>
        <w:rPr>
          <w:rFonts w:eastAsia="黑体" w:cs="黑体" w:ascii="黑体" w:hAnsi="黑体"/>
          <w:i w:val="false"/>
          <w:caps w:val="false"/>
          <w:smallCaps w:val="false"/>
          <w:color w:val="000000"/>
          <w:spacing w:val="0"/>
          <w:kern w:val="0"/>
          <w:sz w:val="32"/>
          <w:szCs w:val="32"/>
          <w:shd w:fill="FFFFFF" w:val="clear"/>
          <w:lang w:val="en-US" w:eastAsia="zh-CN" w:bidi="ar"/>
        </w:rPr>
        <w:t>  </w:t>
      </w:r>
      <w:r>
        <w:rPr>
          <w:rFonts w:ascii="黑体" w:hAnsi="黑体" w:cs="黑体" w:eastAsia="黑体"/>
          <w:i w:val="false"/>
          <w:caps w:val="false"/>
          <w:smallCaps w:val="false"/>
          <w:color w:val="000000"/>
          <w:spacing w:val="0"/>
          <w:kern w:val="0"/>
          <w:sz w:val="32"/>
          <w:szCs w:val="32"/>
          <w:shd w:fill="FFFFFF" w:val="clear"/>
          <w:lang w:val="en-US" w:eastAsia="zh-CN" w:bidi="ar"/>
        </w:rPr>
        <w:t>六、申请成立宗教团体申报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登记申请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验资报告、场所使用权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发起人和拟任负责人的基本情况、身份证明（属宗教教职人员的，还应提供教职身份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章程草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七、审查期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请期限：无</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法定期限：</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承诺期限：</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八、收费依据及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不收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九、申请人的权利和义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申请人依法享有以下权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请人有权要求公示审查依据、审查条件、审批程序、法定期限以及需要提交的全部申请材料目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请人享有陈述权、申辩权；对发现实施的审查依据错误或者工作人员以权谋私、玩忽职守等违法违规行为，有控告或者举报的权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请人认为实施行政许可侵犯了其合法权益的，有向本局提出申诉或者举报的权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申请人依法履行以下义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请人提出审查申请，应当按照该审查事项的法定条件，制作申请材料目录，如实完整地提交全部申请材料，并对申请材料实质内容的真实性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审查合格后，申请人应当及时前往登记管理机关办理相关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十、接收、咨询和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接收和咨询：高平市民族宗教事务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val="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地址：高平市长平东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4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226823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接收时间：周一至周五工作时间      （三）监督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222092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27T08:4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