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高平市民族宗教事务局重大行政执法决定法制审核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252095</wp:posOffset>
                </wp:positionV>
                <wp:extent cx="6487160" cy="7652385"/>
                <wp:effectExtent l="6350" t="7620" r="1038225" b="6985"/>
                <wp:wrapNone/>
                <wp:docPr id="1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7652520"/>
                          <a:chOff x="0" y="0"/>
                          <a:chExt cx="6487200" cy="7652520"/>
                        </a:xfrm>
                      </wpg:grpSpPr>
                      <wpg:grpSp>
                        <wpg:cNvGrpSpPr/>
                        <wpg:grpSpPr>
                          <a:xfrm>
                            <a:off x="0" y="668160"/>
                            <a:ext cx="1069200" cy="61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200" cy="61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320" y="53280"/>
                              <a:ext cx="953280" cy="48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5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宗教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23720" y="675720"/>
                            <a:ext cx="1069200" cy="61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200" cy="61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53280"/>
                              <a:ext cx="953280" cy="48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5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宗教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9760" y="0"/>
                            <a:ext cx="1733040" cy="32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3040" cy="3272040"/>
                            </a:xfrm>
                            <a:custGeom>
                              <a:avLst/>
                              <a:gdLst>
                                <a:gd name="textAreaLeft" fmla="*/ 47880 w 982440"/>
                                <a:gd name="textAreaRight" fmla="*/ 934560 w 982440"/>
                                <a:gd name="textAreaTop" fmla="*/ 47880 h 1855080"/>
                                <a:gd name="textAreaBottom" fmla="*/ 1807200 h 18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77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7179"/>
                                  </a:lnTo>
                                  <a:arcTo wR="3600" hR="3600" stAng="10800000" swAng="-5400000"/>
                                  <a:lnTo>
                                    <a:pt x="18000" y="4077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117000"/>
                              <a:ext cx="1544400" cy="301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80"/>
                                  <w:ind w:firstLine="48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（一）重大行政执法决定建议及其情况说明；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80"/>
                                  <w:ind w:firstLine="48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（二）重大行政执法调查决定调查（审查）终极报告；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80"/>
                                  <w:ind w:firstLine="48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（三）重大行政执法决定书代拟稿；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80"/>
                                  <w:ind w:firstLine="48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（四）重大行政执法决定相关法律依据和证据资料；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80"/>
                                  <w:ind w:firstLine="48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（五）经听证或评估的，应当提交听证笔录或评估报告；及其他需要提交的材料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160" y="3389040"/>
                            <a:ext cx="2331720" cy="426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1720" cy="4263480"/>
                            </a:xfrm>
                            <a:custGeom>
                              <a:avLst/>
                              <a:gdLst>
                                <a:gd name="textAreaLeft" fmla="*/ 64440 w 1321920"/>
                                <a:gd name="textAreaRight" fmla="*/ 1257480 w 1321920"/>
                                <a:gd name="textAreaTop" fmla="*/ 64440 h 2417040"/>
                                <a:gd name="textAreaBottom" fmla="*/ 2352600 h 2417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48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5889"/>
                                  </a:lnTo>
                                  <a:arcTo wR="3600" hR="3600" stAng="10800000" swAng="-5400000"/>
                                  <a:lnTo>
                                    <a:pt x="18000" y="3948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360" y="140760"/>
                              <a:ext cx="2078280" cy="402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20"/>
                                  <w:ind w:firstLine="48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（一）对拟作出的重大行政执法决定主体合法、事实清楚、证据合法充分、依据准确、裁量适当、执法程序合法、执法文书完备、规范的，提出同意的意见；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20"/>
                                  <w:ind w:firstLine="48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（二）对拟作出的重大行政执法决定事实认定不清、证据和执法程序有瑕疵、执法文书不规范、裁量不适当，提出纠正的意见；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20"/>
                                  <w:ind w:firstLine="48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（三）对拟作出的重大行政执法决定存在存在主体不合法、主要证据不合法、依据不准确、执法程序不合法的，提出不予作出行政执法决定的意见；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（四）对违法行为涉嫌犯罪的，提出移送意见。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76520" y="2975040"/>
                            <a:ext cx="2110680" cy="445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0680" cy="4454640"/>
                            </a:xfrm>
                            <a:custGeom>
                              <a:avLst/>
                              <a:gdLst>
                                <a:gd name="textAreaLeft" fmla="*/ 58320 w 1196640"/>
                                <a:gd name="textAreaRight" fmla="*/ 1138320 w 1196640"/>
                                <a:gd name="textAreaTop" fmla="*/ 58320 h 2525400"/>
                                <a:gd name="textAreaBottom" fmla="*/ 2467080 h 252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557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1978"/>
                                  </a:lnTo>
                                  <a:arcTo wR="3600" hR="3600" stAng="10800000" swAng="-5400000"/>
                                  <a:lnTo>
                                    <a:pt x="18000" y="4557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400" y="114840"/>
                              <a:ext cx="1881360" cy="417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40"/>
                                  <w:ind w:firstLine="48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（一）执法主体是否合法，执法人员是否具备执法资格；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40"/>
                                  <w:ind w:firstLine="48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（二）执法程序是否合法；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40"/>
                                  <w:ind w:firstLine="48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（三）案件事实是否清楚，证据是否合法充分；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40"/>
                                  <w:ind w:firstLine="48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（四）适用法律、法规、规章是否准确，裁量基准运用是否适当；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40"/>
                                  <w:ind w:firstLine="48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（五）执法是否超越行政执法机关法定权限；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40"/>
                                  <w:ind w:firstLine="48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（六）执法文书是否完备、规范；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40"/>
                                  <w:ind w:firstLine="48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（七）违法行为是否涉嫌犯罪、需要移送司法机关；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40"/>
                                  <w:ind w:firstLine="48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（八）其他应当审核的内容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2240" y="657720"/>
                            <a:ext cx="102312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022400" cy="646920"/>
                            </a:xfrm>
                            <a:prstGeom prst="rightArrow">
                              <a:avLst>
                                <a:gd name="adj1" fmla="val 50000"/>
                                <a:gd name="adj2" fmla="val 48385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0360"/>
                              <a:ext cx="8935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调查终结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6200" y="668160"/>
                            <a:ext cx="102312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022400" cy="646920"/>
                            </a:xfrm>
                            <a:prstGeom prst="rightArrow">
                              <a:avLst>
                                <a:gd name="adj1" fmla="val 50000"/>
                                <a:gd name="adj2" fmla="val 48385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0360"/>
                              <a:ext cx="8935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提交法制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59520" y="1310040"/>
                            <a:ext cx="626760" cy="163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60" cy="1639440"/>
                            </a:xfrm>
                            <a:prstGeom prst="downArrow">
                              <a:avLst>
                                <a:gd name="adj1" fmla="val 50000"/>
                                <a:gd name="adj2" fmla="val 55209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40" y="232200"/>
                              <a:ext cx="257760" cy="132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400"/>
                                  <w:ind w:right="2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400"/>
                                  <w:ind w:right="2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400"/>
                                  <w:ind w:right="2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重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400"/>
                                  <w:ind w:right="2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5480" y="4154760"/>
                            <a:ext cx="1907640" cy="180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7640" cy="1803240"/>
                            </a:xfrm>
                            <a:prstGeom prst="leftArrow">
                              <a:avLst>
                                <a:gd name="adj1" fmla="val 50000"/>
                                <a:gd name="adj2" fmla="val 34788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040" y="515160"/>
                              <a:ext cx="1630080" cy="76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10个工作日，案情复杂的，经行政执法机关负责人批准可延长10个工作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440" y="1313640"/>
                            <a:ext cx="626760" cy="205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60" cy="2050560"/>
                            </a:xfrm>
                            <a:prstGeom prst="upArrow">
                              <a:avLst>
                                <a:gd name="adj1" fmla="val 50000"/>
                                <a:gd name="adj2" fmla="val 51741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0" y="461160"/>
                              <a:ext cx="208800" cy="128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法制审核结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-49.95pt;margin-top:19.85pt;width:510.8pt;height:602.55pt" coordorigin="-999,397" coordsize="10216,12051">
                <v:group id="shape_0" alt="组合 3" style="position:absolute;left:-999;top:1449;width:1684;height:963">
                  <v:roundrect id="shape_0" ID="圆角矩形 1" stroked="t" o:allowincell="f" style="position:absolute;left:-999;top:1449;width:1683;height:96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07;top:1533;width:1500;height:757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5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宗教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" style="position:absolute;left:6755;top:1461;width:1684;height:963">
                  <v:roundrect id="shape_0" ID="圆角矩形 1" stroked="t" o:allowincell="f" style="position:absolute;left:6755;top:1461;width:1683;height:96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roundrect>
                  <v:shape id="shape_0" stroked="f" o:allowincell="f" style="position:absolute;left:6845;top:1545;width:1500;height:757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5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宗教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8" style="position:absolute;left:2355;top:397;width:2729;height:5153">
                  <v:roundrect id="shape_0" ID="圆角矩形 1" stroked="t" o:allowincell="f" style="position:absolute;left:2355;top:397;width:2728;height:515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roundrect>
                  <v:shape id="shape_0" stroked="f" o:allowincell="f" style="position:absolute;left:2503;top:581;width:2431;height:4753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80"/>
                            <w:ind w:firstLine="48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（一）重大行政执法决定建议及其情况说明；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80"/>
                            <w:ind w:firstLine="48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（二）重大行政执法调查决定调查（审查）终极报告；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80"/>
                            <w:ind w:firstLine="48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（三）重大行政执法决定书代拟稿；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80"/>
                            <w:ind w:firstLine="48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（四）重大行政执法决定相关法律依据和证据资料；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80"/>
                            <w:ind w:firstLine="48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（五）经听证或评估的，应当提交听证笔录或评估报告；及其他需要提交的材料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2" style="position:absolute;left:-868;top:5734;width:3672;height:6714">
                  <v:roundrect id="shape_0" ID="圆角矩形 1" stroked="t" o:allowincell="f" style="position:absolute;left:-868;top:5734;width:3671;height:671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roundrect>
                  <v:shape id="shape_0" stroked="f" o:allowincell="f" style="position:absolute;left:-669;top:5956;width:3272;height:6338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20"/>
                            <w:ind w:firstLine="48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（一）对拟作出的重大行政执法决定主体合法、事实清楚、证据合法充分、依据准确、裁量适当、执法程序合法、执法文书完备、规范的，提出同意的意见；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20"/>
                            <w:ind w:firstLine="48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（二）对拟作出的重大行政执法决定事实认定不清、证据和执法程序有瑕疵、执法文书不规范、裁量不适当，提出纠正的意见；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20"/>
                            <w:ind w:firstLine="48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（三）对拟作出的重大行政执法决定存在存在主体不合法、主要证据不合法、依据不准确、执法程序不合法的，提出不予作出行政执法决定的意见；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（四）对违法行为涉嫌犯罪的，提出移送意见。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5" style="position:absolute;left:5893;top:5082;width:3324;height:7015">
                  <v:roundrect id="shape_0" ID="圆角矩形 1" stroked="t" o:allowincell="f" style="position:absolute;left:5893;top:5082;width:3323;height:70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roundrect>
                  <v:shape id="shape_0" stroked="f" o:allowincell="f" style="position:absolute;left:6072;top:5263;width:2962;height:6581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40"/>
                            <w:ind w:firstLine="48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（一）执法主体是否合法，执法人员是否具备执法资格；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40"/>
                            <w:ind w:firstLine="48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（二）执法程序是否合法；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40"/>
                            <w:ind w:firstLine="48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（三）案件事实是否清楚，证据是否合法充分；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40"/>
                            <w:ind w:firstLine="48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（四）适用法律、法规、规章是否准确，裁量基准运用是否适当；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40"/>
                            <w:ind w:firstLine="48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（五）执法是否超越行政执法机关法定权限；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40"/>
                            <w:ind w:firstLine="48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（六）执法文书是否完备、规范；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40"/>
                            <w:ind w:firstLine="48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（七）违法行为是否涉嫌犯罪、需要移送司法机关；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40"/>
                            <w:ind w:firstLine="48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（八）其他应当审核的内容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0" style="position:absolute;left:721;top:1433;width:1611;height:1019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右箭头 18" stroked="t" o:allowincell="f" style="position:absolute;left:722;top:1433;width:1609;height:1018;mso-wrap-style:none;v-text-anchor:middle" type="_x0000_t13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f" o:allowincell="f" style="position:absolute;left:721;top:1717;width:1406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调查终结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1" style="position:absolute;left:5121;top:1449;width:1611;height:1019">
                  <v:shape id="shape_0" ID="右箭头 18" stroked="t" o:allowincell="f" style="position:absolute;left:5122;top:1449;width:1609;height:1018;mso-wrap-style:none;v-text-anchor:middle" type="_x0000_t13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f" o:allowincell="f" style="position:absolute;left:5121;top:1733;width:1406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提交法制审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9" style="position:absolute;left:7126;top:2460;width:987;height:2582"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下箭头 24" stroked="t" o:allowincell="f" style="position:absolute;left:7126;top:2460;width:986;height:2581;mso-wrap-style:none;v-text-anchor:middle" type="_x0000_t6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f" o:allowincell="f" style="position:absolute;left:7372;top:2826;width:405;height:2084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400"/>
                            <w:ind w:right="2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审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400"/>
                            <w:ind w:right="2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核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400"/>
                            <w:ind w:right="2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重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400"/>
                            <w:ind w:right="2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2" style="position:absolute;left:2852;top:6940;width:3004;height:2840"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ID="左箭头 30" stroked="t" o:allowincell="f" style="position:absolute;left:2852;top:6940;width:3003;height:2839;mso-wrap-style:none;v-text-anchor:middle" type="_x0000_t66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f" o:allowincell="f" style="position:absolute;left:3243;top:7751;width:2566;height:1201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10个工作日，案情复杂的，经行政执法机关负责人批准可延长10个工作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5" style="position:absolute;left:-274;top:2466;width:987;height:3229"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ID="上箭头 33" stroked="t" o:allowincell="f" style="position:absolute;left:-274;top:2466;width:986;height:3228;mso-wrap-style:none;v-text-anchor:middle" type="_x0000_t68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f" o:allowincell="f" style="position:absolute;left:157;top:3192;width:328;height:2022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法制审核结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6:17Z</dcterms:created>
  <dc:creator>Administrator</dc:creator>
  <dc:description/>
  <dc:language>en-US</dc:language>
  <cp:lastModifiedBy>Administrator</cp:lastModifiedBy>
  <dcterms:modified xsi:type="dcterms:W3CDTF">2020-10-28T03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