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9" w:leader="none"/>
          <w:tab w:val="center" w:pos="4380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1897380</wp:posOffset>
                </wp:positionV>
                <wp:extent cx="1270" cy="327025"/>
                <wp:effectExtent l="37465" t="635" r="38100" b="0"/>
                <wp:wrapNone/>
                <wp:docPr id="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214.05pt;margin-top:149.4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4323715</wp:posOffset>
                </wp:positionV>
                <wp:extent cx="1270" cy="338455"/>
                <wp:effectExtent l="37465" t="635" r="38100" b="0"/>
                <wp:wrapNone/>
                <wp:docPr id="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11.35pt;margin-top:340.4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6107430</wp:posOffset>
                </wp:positionV>
                <wp:extent cx="7620" cy="60261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1.1pt;margin-top:4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6640195</wp:posOffset>
                </wp:positionV>
                <wp:extent cx="1480185" cy="437515"/>
                <wp:effectExtent l="5715" t="5715" r="5080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3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宋体"/>
                                <w:color w:val="000000"/>
                                <w:lang w:val="zh-CN"/>
                              </w:rPr>
                              <w:t>办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53.3pt;margin-top:522.85pt;width:116.5pt;height:3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宋体"/>
                          <w:color w:val="000000"/>
                          <w:lang w:val="zh-CN"/>
                        </w:rPr>
                        <w:t>办 结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195</wp:posOffset>
                </wp:positionH>
                <wp:positionV relativeFrom="paragraph">
                  <wp:posOffset>1358265</wp:posOffset>
                </wp:positionV>
                <wp:extent cx="1818640" cy="548005"/>
                <wp:effectExtent l="16510" t="5715" r="17145" b="508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47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宋体"/>
                                <w:color w:val="000000"/>
                                <w:lang w:val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1" fillcolor="white" stroked="t" o:allowincell="f" style="position:absolute;margin-left:142.85pt;margin-top:106.95pt;width:143.15pt;height:43.1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宋体"/>
                          <w:color w:val="000000"/>
                          <w:lang w:val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599440</wp:posOffset>
                </wp:positionV>
                <wp:extent cx="1984375" cy="414655"/>
                <wp:effectExtent l="5715" t="5715" r="5080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41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宋体"/>
                                <w:color w:val="000000"/>
                                <w:lang w:val="en-US" w:eastAsia="zh-CN"/>
                              </w:rPr>
                              <w:t>申请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37.85pt;margin-top:47.2pt;width:156.2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宋体"/>
                          <w:color w:val="000000"/>
                          <w:lang w:val="en-US" w:eastAsia="zh-CN"/>
                        </w:rPr>
                        <w:t>申请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2686685</wp:posOffset>
                </wp:positionV>
                <wp:extent cx="1270" cy="334645"/>
                <wp:effectExtent l="38100" t="635" r="37465" b="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14.15pt;margin-top:211.55pt;width:0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860</wp:posOffset>
                </wp:positionH>
                <wp:positionV relativeFrom="paragraph">
                  <wp:posOffset>3793490</wp:posOffset>
                </wp:positionV>
                <wp:extent cx="2014220" cy="502285"/>
                <wp:effectExtent l="19685" t="5715" r="20320" b="5080"/>
                <wp:wrapNone/>
                <wp:docPr id="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0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31.8pt;margin-top:298.7pt;width:158.55pt;height:39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1009650</wp:posOffset>
                </wp:positionV>
                <wp:extent cx="7620" cy="349250"/>
                <wp:effectExtent l="32385" t="635" r="36830" b="0"/>
                <wp:wrapNone/>
                <wp:docPr id="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3.9pt;margin-top:79.5pt;width:0.5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3376930</wp:posOffset>
                </wp:positionV>
                <wp:extent cx="1905" cy="406400"/>
                <wp:effectExtent l="36830" t="635" r="38100" b="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3.4pt;margin-top:265.9pt;width:0.1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8590</wp:posOffset>
                </wp:positionH>
                <wp:positionV relativeFrom="paragraph">
                  <wp:posOffset>5078095</wp:posOffset>
                </wp:positionV>
                <wp:extent cx="2540" cy="565785"/>
                <wp:effectExtent l="38100" t="635" r="36195" b="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11.7pt;margin-top:399.85pt;width:0.1pt;height:4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6732905</wp:posOffset>
                </wp:positionV>
                <wp:extent cx="1503045" cy="379095"/>
                <wp:effectExtent l="5715" t="5715" r="24701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79080"/>
                        </a:xfrm>
                        <a:prstGeom prst="wedgeRectCallout">
                          <a:avLst>
                            <a:gd name="adj1" fmla="val 64870"/>
                            <a:gd name="adj2" fmla="val -1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宋体"/>
                                <w:color w:val="000000"/>
                                <w:lang w:val="zh-CN"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0.35pt;margin-top:530.15pt;width:118.3pt;height:29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宋体"/>
                          <w:color w:val="000000"/>
                          <w:lang w:val="zh-CN" w:eastAsia="zh-CN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树名木确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1878330</wp:posOffset>
                </wp:positionV>
                <wp:extent cx="381000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147.9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5638800</wp:posOffset>
                </wp:positionV>
                <wp:extent cx="2243455" cy="473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7.25pt;mso-wrap-distance-left:9.05pt;mso-wrap-distance-right:9.05pt;mso-wrap-distance-top:0pt;mso-wrap-distance-bottom:0pt;margin-top:444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>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2235835</wp:posOffset>
                </wp:positionV>
                <wp:extent cx="2104390" cy="448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初   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5.35pt;mso-wrap-distance-left:9.05pt;mso-wrap-distance-right:9.05pt;mso-wrap-distance-top:0pt;mso-wrap-distance-bottom:0pt;margin-top:176.0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初   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4263390</wp:posOffset>
                </wp:positionV>
                <wp:extent cx="361950" cy="380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95pt;mso-wrap-distance-left:9.05pt;mso-wrap-distance-right:9.05pt;mso-wrap-distance-top:0pt;mso-wrap-distance-bottom:0pt;margin-top:335.7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0</wp:posOffset>
                </wp:positionH>
                <wp:positionV relativeFrom="paragraph">
                  <wp:posOffset>3002280</wp:posOffset>
                </wp:positionV>
                <wp:extent cx="2096135" cy="4229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3.3pt;mso-wrap-distance-left:9.05pt;mso-wrap-distance-right:9.05pt;mso-wrap-distance-top:0pt;mso-wrap-distance-bottom:0pt;margin-top:236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4655185</wp:posOffset>
                </wp:positionV>
                <wp:extent cx="2209165" cy="5086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录入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0.05pt;mso-wrap-distance-left:9.05pt;mso-wrap-distance-right:9.05pt;mso-wrap-distance-top:0pt;mso-wrap-distance-bottom:0pt;margin-top:366.5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录入系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32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  <w:tab w:val="center" w:pos="4380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659" w:leader="none"/>
          <w:tab w:val="center" w:pos="4380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9:00Z</dcterms:created>
  <dc:creator>lenovo</dc:creator>
  <dc:description/>
  <dc:language>en-US</dc:language>
  <cp:lastModifiedBy>辰筱</cp:lastModifiedBy>
  <cp:lastPrinted>2019-07-24T10:18:00Z</cp:lastPrinted>
  <dcterms:modified xsi:type="dcterms:W3CDTF">2019-07-24T07:17:18Z</dcterms:modified>
  <cp:revision>3</cp:revision>
  <dc:subject/>
  <dc:title>高平市林业局林木和林地权属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