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340360</wp:posOffset>
                </wp:positionV>
                <wp:extent cx="1655445" cy="4833620"/>
                <wp:effectExtent l="6985" t="6350" r="11514455" b="762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833720"/>
                        </a:xfrm>
                        <a:custGeom>
                          <a:avLst/>
                          <a:gdLst>
                            <a:gd name="textAreaLeft" fmla="*/ 45720 w 938520"/>
                            <a:gd name="textAreaRight" fmla="*/ 892800 w 938520"/>
                            <a:gd name="textAreaTop" fmla="*/ 45720 h 2740320"/>
                            <a:gd name="textAreaBottom" fmla="*/ 2694600 h 2740320"/>
                          </a:gdLst>
                          <a:ahLst/>
                          <a:rect l="textAreaLeft" t="textAreaTop" r="textAreaRight" b="textAreaBottom"/>
                          <a:pathLst>
                            <a:path w="21600" h="630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452"/>
                              </a:lnTo>
                              <a:arcTo wR="3600" hR="3600" stAng="10800000" swAng="-5400000"/>
                              <a:lnTo>
                                <a:pt x="18000" y="630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范围：根据《山西省重大行政执法决定法制审核办法》第六条，结合我局实际，我局研究制定《高平市自然资源局重大行政执法决定法制审核办法(试行)》，对下列重大行政执法决定进行法制审核：（一）涉及国家和社会公共利益，可能造成重大社会影响或引发社会风险的；（二）限制公民人身自由的；（三）需经听证程序作出决定的；（四）涉及多个法律关系的；（五）法律、法规、规章规定应当进行法制审核的；（六）其他需要进行法制审核的情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18.65pt;margin-top:26.8pt;width:130.3pt;height:380.5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范围：根据《山西省重大行政执法决定法制审核办法》第六条，结合我局实际，我局研究制定《高平市自然资源局重大行政执法决定法制审核办法(试行)》，对下列重大行政执法决定进行法制审核：（一）涉及国家和社会公共利益，可能造成重大社会影响或引发社会风险的；（二）限制公民人身自由的；（三）需经听证程序作出决定的；（四）涉及多个法律关系的；（五）法律、法规、规章规定应当进行法制审核的；（六）其他需要进行法制审核的情形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265</wp:posOffset>
                </wp:positionH>
                <wp:positionV relativeFrom="paragraph">
                  <wp:posOffset>384175</wp:posOffset>
                </wp:positionV>
                <wp:extent cx="1426210" cy="5022215"/>
                <wp:effectExtent l="5080" t="5715" r="8940800" b="508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5022360"/>
                        </a:xfrm>
                        <a:custGeom>
                          <a:avLst/>
                          <a:gdLst>
                            <a:gd name="textAreaLeft" fmla="*/ 39240 w 808560"/>
                            <a:gd name="textAreaRight" fmla="*/ 769320 w 808560"/>
                            <a:gd name="textAreaTop" fmla="*/ 39240 h 2847240"/>
                            <a:gd name="textAreaBottom" fmla="*/ 2808000 h 2847240"/>
                          </a:gdLst>
                          <a:ahLst/>
                          <a:rect l="textAreaLeft" t="textAreaTop" r="textAreaRight" b="textAreaBottom"/>
                          <a:pathLst>
                            <a:path w="21600" h="760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437"/>
                              </a:lnTo>
                              <a:arcTo wR="3600" hR="3600" stAng="10800000" swAng="-5400000"/>
                              <a:lnTo>
                                <a:pt x="18000" y="760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 w:val="false"/>
                                <w:bCs w:val="false"/>
                                <w:rFonts w:ascii="仿宋" w:hAnsi="仿宋" w:eastAsia="仿宋" w:cs="仿宋"/>
                                <w:color w:val="000000"/>
                                <w:lang w:val="en-US" w:eastAsia="zh-CN" w:bidi="ar"/>
                              </w:rPr>
                              <w:t>决定：根据《审核办法》第十三条、第十四条、第十五条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 w:val="false"/>
                                <w:bCs w:val="false"/>
                                <w:spacing w:val="0"/>
                                <w:i w:val="false"/>
                                <w:smallCaps w:val="false"/>
                                <w:caps w:val="false"/>
                                <w:rFonts w:ascii="仿宋" w:hAnsi="仿宋" w:eastAsia="仿宋" w:cs="仿宋"/>
                                <w:color w:val="000000"/>
                                <w:lang w:val="en-US" w:eastAsia="zh-CN" w:bidi="ar"/>
                              </w:rPr>
                              <w:t>相关执法股室在收到《重大行政执法决定法制审核意见书》后，应当及时研究，对合法、合理的意见应当采纳。相关执法股室对法制审核意见或建议有异议的，可以申请复核；法制机构对疑难、争议问题，应当向本级政府法制办或者晋城市自然资源局政策法规科咨询。 重大行政执法决定经法制审核、集体研究、单位主要领导签批后，由行政执法股室制作、送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26.95pt;margin-top:30.25pt;width:112.25pt;height:395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 w:val="false"/>
                          <w:bCs w:val="false"/>
                          <w:rFonts w:ascii="仿宋" w:hAnsi="仿宋" w:eastAsia="仿宋" w:cs="仿宋"/>
                          <w:color w:val="000000"/>
                          <w:lang w:val="en-US" w:eastAsia="zh-CN" w:bidi="ar"/>
                        </w:rPr>
                        <w:t>决定：根据《审核办法》第十三条、第十四条、第十五条，</w:t>
                      </w:r>
                      <w:r>
                        <w:rPr>
                          <w:kern w:val="0"/>
                          <w:sz w:val="24"/>
                          <w:szCs w:val="24"/>
                          <w:b w:val="false"/>
                          <w:bCs w:val="false"/>
                          <w:spacing w:val="0"/>
                          <w:i w:val="false"/>
                          <w:smallCaps w:val="false"/>
                          <w:caps w:val="false"/>
                          <w:rFonts w:ascii="仿宋" w:hAnsi="仿宋" w:eastAsia="仿宋" w:cs="仿宋"/>
                          <w:color w:val="000000"/>
                          <w:lang w:val="en-US" w:eastAsia="zh-CN" w:bidi="ar"/>
                        </w:rPr>
                        <w:t>相关执法股室在收到《重大行政执法决定法制审核意见书》后，应当及时研究，对合法、合理的意见应当采纳。相关执法股室对法制审核意见或建议有异议的，可以申请复核；法制机构对疑难、争议问题，应当向本级政府法制办或者晋城市自然资源局政策法规科咨询。 重大行政执法决定经法制审核、集体研究、单位主要领导签批后，由行政执法股室制作、送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高平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自然</w:t>
      </w:r>
      <w:r>
        <w:rPr>
          <w:rFonts w:ascii="黑体" w:hAnsi="黑体" w:cs="黑体" w:eastAsia="黑体"/>
          <w:sz w:val="44"/>
          <w:szCs w:val="44"/>
          <w:lang w:eastAsia="zh-CN"/>
        </w:rPr>
        <w:t>资源局重大行政执法决定法制审核流程图</w:t>
      </w:r>
    </w:p>
    <w:p>
      <w:pPr>
        <w:pStyle w:val="Normal"/>
        <w:tabs>
          <w:tab w:val="clear" w:pos="420"/>
          <w:tab w:val="left" w:pos="792" w:leader="none"/>
          <w:tab w:val="left" w:pos="4715" w:leader="none"/>
        </w:tabs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92" w:leader="none"/>
          <w:tab w:val="left" w:pos="4715" w:leader="none"/>
        </w:tabs>
        <w:ind w:firstLine="552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92" w:leader="none"/>
          <w:tab w:val="left" w:pos="4715" w:leader="none"/>
          <w:tab w:val="left" w:pos="11520" w:leader="none"/>
        </w:tabs>
        <w:ind w:firstLine="384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经承办股室负责人同意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经法制股室负责人同意后</w:t>
      </w:r>
    </w:p>
    <w:p>
      <w:pPr>
        <w:pStyle w:val="Normal"/>
        <w:tabs>
          <w:tab w:val="clear" w:pos="420"/>
          <w:tab w:val="left" w:pos="3162" w:leader="none"/>
        </w:tabs>
        <w:jc w:val="left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43815</wp:posOffset>
                </wp:positionV>
                <wp:extent cx="1884045" cy="1905"/>
                <wp:effectExtent l="635" t="55880" r="0" b="571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.45pt" to="328.7pt,3.5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925</wp:posOffset>
                </wp:positionH>
                <wp:positionV relativeFrom="paragraph">
                  <wp:posOffset>30480</wp:posOffset>
                </wp:positionV>
                <wp:extent cx="1878965" cy="635"/>
                <wp:effectExtent l="635" t="57150" r="0" b="5715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2.4pt" to="540.65pt,2.4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7605</wp:posOffset>
                </wp:positionH>
                <wp:positionV relativeFrom="paragraph">
                  <wp:posOffset>152400</wp:posOffset>
                </wp:positionV>
                <wp:extent cx="2069465" cy="1826260"/>
                <wp:effectExtent l="5715" t="5080" r="2726690" b="571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182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"/>
                              </w:rPr>
                              <w:t>时间：根据《审核办法》第十一条，收到送审材料后，应在七个工作日内完成审核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0"/>
                                <w:i w:val="false"/>
                                <w:smallCaps w:val="false"/>
                                <w:caps w:val="false"/>
                                <w:rFonts w:ascii="仿宋_GB2312;仿宋" w:hAnsi="仿宋_GB2312;仿宋" w:eastAsia="仿宋_GB2312;仿宋" w:cs="仿宋_GB2312;仿宋"/>
                                <w:color w:val="212121"/>
                                <w:lang w:val="en-US" w:eastAsia="zh-CN" w:bidi="ar"/>
                              </w:rPr>
                              <w:t>案件复杂的，经单位负责人批准可以延长至十个工作日。补充材料、专家论证、提请解释期间不计入审核期限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391.15pt;margin-top:12pt;width:162.9pt;height:143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"/>
                        </w:rPr>
                        <w:t>时间：根据《审核办法》第十一条，收到送审材料后，应在七个工作日内完成审核。</w:t>
                      </w:r>
                      <w:r>
                        <w:rPr>
                          <w:kern w:val="0"/>
                          <w:sz w:val="24"/>
                          <w:szCs w:val="24"/>
                          <w:spacing w:val="0"/>
                          <w:i w:val="false"/>
                          <w:smallCaps w:val="false"/>
                          <w:caps w:val="false"/>
                          <w:rFonts w:ascii="仿宋_GB2312;仿宋" w:hAnsi="仿宋_GB2312;仿宋" w:eastAsia="仿宋_GB2312;仿宋" w:cs="仿宋_GB2312;仿宋"/>
                          <w:color w:val="212121"/>
                          <w:lang w:val="en-US" w:eastAsia="zh-CN" w:bidi="ar"/>
                        </w:rPr>
                        <w:t>案件复杂的，经单位负责人批准可以延长至十个工作日。补充材料、专家论证、提请解释期间不计入审核期限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64770</wp:posOffset>
                </wp:positionV>
                <wp:extent cx="382270" cy="345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承办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71.7pt;mso-wrap-distance-left:9.05pt;mso-wrap-distance-right:9.05pt;mso-wrap-distance-top:0pt;mso-wrap-distance-bottom:0pt;margin-top:5.1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承办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295</wp:posOffset>
                </wp:positionH>
                <wp:positionV relativeFrom="paragraph">
                  <wp:posOffset>111125</wp:posOffset>
                </wp:positionV>
                <wp:extent cx="382270" cy="356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法制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80.7pt;mso-wrap-distance-left:9.05pt;mso-wrap-distance-right:9.05pt;mso-wrap-distance-top:0pt;mso-wrap-distance-bottom:0pt;margin-top:8.7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法制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9475</wp:posOffset>
                </wp:positionH>
                <wp:positionV relativeFrom="paragraph">
                  <wp:posOffset>182880</wp:posOffset>
                </wp:positionV>
                <wp:extent cx="382270" cy="3450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承办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71.7pt;mso-wrap-distance-left:9.05pt;mso-wrap-distance-right:9.05pt;mso-wrap-distance-top:0pt;mso-wrap-distance-bottom:0pt;margin-top:14.4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承办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29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60325</wp:posOffset>
                </wp:positionV>
                <wp:extent cx="2112645" cy="1604010"/>
                <wp:effectExtent l="5715" t="5080" r="398589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时间：根据《高平市自然资源局重大行政执法决定法制审核办法》第二条，在调查终结并完成案件审理后，作出行政执法决定之前，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69.05pt;margin-top:4.75pt;width:166.3pt;height:1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时间：根据《高平市自然资源局重大行政执法决定法制审核办法》第二条，在调查终结并完成案件审理后，作出行政执法决定之前，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316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62" w:leader="none"/>
        </w:tabs>
        <w:ind w:firstLine="3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0</wp:posOffset>
                </wp:positionH>
                <wp:positionV relativeFrom="paragraph">
                  <wp:posOffset>1786255</wp:posOffset>
                </wp:positionV>
                <wp:extent cx="1982470" cy="8890"/>
                <wp:effectExtent l="0" t="57150" r="635" b="4889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2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40.65pt" to="332.55pt,141.3pt" ID="直线 1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1901825</wp:posOffset>
                </wp:positionV>
                <wp:extent cx="1671320" cy="1472565"/>
                <wp:effectExtent l="5080" t="5715" r="3232785" b="508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补交：根据《审核办法》第八条第二款规定，法制股室认为提交材料不齐全的，可以要求承办股室在指定时间内补正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89.4pt;margin-top:149.75pt;width:131.55pt;height:115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补交：根据《审核办法》第八条第二款规定，法制股室认为提交材料不齐全的，可以要求承办股室在指定时间内补正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805</wp:posOffset>
                </wp:positionH>
                <wp:positionV relativeFrom="paragraph">
                  <wp:posOffset>1243965</wp:posOffset>
                </wp:positionV>
                <wp:extent cx="2009140" cy="8255"/>
                <wp:effectExtent l="635" t="57150" r="635" b="4953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97.95pt" to="335.3pt,98.55pt" ID="直线 2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215</wp:posOffset>
                </wp:positionH>
                <wp:positionV relativeFrom="paragraph">
                  <wp:posOffset>1916430</wp:posOffset>
                </wp:positionV>
                <wp:extent cx="2169795" cy="2144395"/>
                <wp:effectExtent l="5715" t="5715" r="7338060" b="5080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1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审核方式：采取书面审核。审核过程中，有权调阅行政执法活动相关材料；必要时可以补充征求意见、研讨论证，也可以向当事人进行调查。重大复杂疑难案件，法律顾问应参与研究，必要时可征询上级部门意见或者提请法律解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85.45pt;margin-top:150.9pt;width:170.8pt;height:168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审核方式：采取书面审核。审核过程中，有权调阅行政执法活动相关材料；必要时可以补充征求意见、研讨论证，也可以向当事人进行调查。重大复杂疑难案件，法律顾问应参与研究，必要时可征询上级部门意见或者提请法律解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3810</wp:posOffset>
                </wp:positionH>
                <wp:positionV relativeFrom="paragraph">
                  <wp:posOffset>905510</wp:posOffset>
                </wp:positionV>
                <wp:extent cx="294005" cy="635"/>
                <wp:effectExtent l="635" t="57150" r="635" b="5715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71.3pt" to="623.4pt,71.3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8245</wp:posOffset>
                </wp:positionH>
                <wp:positionV relativeFrom="paragraph">
                  <wp:posOffset>73025</wp:posOffset>
                </wp:positionV>
                <wp:extent cx="1896745" cy="8890"/>
                <wp:effectExtent l="635" t="57150" r="0" b="48895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6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.75pt" to="543.65pt,6.4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74" w:leader="none"/>
          <w:tab w:val="left" w:pos="8815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6975</wp:posOffset>
                </wp:positionH>
                <wp:positionV relativeFrom="paragraph">
                  <wp:posOffset>410210</wp:posOffset>
                </wp:positionV>
                <wp:extent cx="1920240" cy="635"/>
                <wp:effectExtent l="0" t="57150" r="635" b="5715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32.3pt" to="545.4pt,32.3pt" ID="直线 2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及意见             审核内容、意见和执法建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见</cp:lastModifiedBy>
  <dcterms:modified xsi:type="dcterms:W3CDTF">2020-10-23T10:36:23Z</dcterms:modified>
  <cp:revision>1</cp:revision>
  <dc:subject/>
  <dc:title>  高平市自然资源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