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高平市文化和旅游局重大行政执法决定法治审核流程图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632460</wp:posOffset>
                </wp:positionV>
                <wp:extent cx="979170" cy="691515"/>
                <wp:effectExtent l="6350" t="6985" r="6985" b="6350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69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执法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（承办单位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white" stroked="t" o:allowincell="f" style="position:absolute;margin-left:-39.25pt;margin-top:49.8pt;width:77.05pt;height:54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执法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（承办单位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865505</wp:posOffset>
                </wp:positionV>
                <wp:extent cx="1098550" cy="528955"/>
                <wp:effectExtent l="6350" t="16510" r="10160" b="15875"/>
                <wp:wrapNone/>
                <wp:docPr id="2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52884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fillcolor="white" stroked="t" o:allowincell="f" style="position:absolute;margin-left:45.45pt;margin-top:68.15pt;width:86.45pt;height:41.6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060</wp:posOffset>
                </wp:positionH>
                <wp:positionV relativeFrom="paragraph">
                  <wp:posOffset>160020</wp:posOffset>
                </wp:positionV>
                <wp:extent cx="1766570" cy="2920365"/>
                <wp:effectExtent l="6350" t="6985" r="123190" b="6985"/>
                <wp:wrapNone/>
                <wp:docPr id="3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292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一）重大行政执法决定的调查终结报告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二）重大行政执法决定建议或者意见及其情况说明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三）重大行政执法决定书代拟稿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四）相关证据资料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五）经听证或者评估的，还应当提交听证笔录或者评估报告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六）其他需要提交的材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137.8pt;margin-top:12.6pt;width:139.05pt;height:229.9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一）重大行政执法决定的调查终结报告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二）重大行政执法决定建议或者意见及其情况说明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三）重大行政执法决定书代拟稿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四）相关证据资料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五）经听证或者评估的，还应当提交听证笔录或者评估报告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六）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775335</wp:posOffset>
                </wp:positionV>
                <wp:extent cx="1098550" cy="528955"/>
                <wp:effectExtent l="6350" t="16510" r="10160" b="15875"/>
                <wp:wrapNone/>
                <wp:docPr id="4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52884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法制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white" stroked="t" o:allowincell="f" style="position:absolute;margin-left:281pt;margin-top:61.05pt;width:86.45pt;height:41.6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交法制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662940</wp:posOffset>
                </wp:positionV>
                <wp:extent cx="951865" cy="641350"/>
                <wp:effectExtent l="6985" t="6350" r="6350" b="6985"/>
                <wp:wrapNone/>
                <wp:docPr id="5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64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（审核机构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368.9pt;margin-top:52.2pt;width:74.9pt;height:50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（审核机构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640</wp:posOffset>
                </wp:positionH>
                <wp:positionV relativeFrom="paragraph">
                  <wp:posOffset>1604645</wp:posOffset>
                </wp:positionV>
                <wp:extent cx="485775" cy="1039495"/>
                <wp:effectExtent l="16510" t="6985" r="15240" b="9525"/>
                <wp:wrapNone/>
                <wp:docPr id="6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39320"/>
                        </a:xfrm>
                        <a:prstGeom prst="downArrow">
                          <a:avLst>
                            <a:gd name="adj1" fmla="val 50000"/>
                            <a:gd name="adj2" fmla="val 499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383.2pt;margin-top:126.35pt;width:38.2pt;height:81.8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3035</wp:posOffset>
                </wp:positionH>
                <wp:positionV relativeFrom="paragraph">
                  <wp:posOffset>3004820</wp:posOffset>
                </wp:positionV>
                <wp:extent cx="2070100" cy="3869690"/>
                <wp:effectExtent l="6350" t="6350" r="734060" b="6985"/>
                <wp:wrapNone/>
                <wp:docPr id="7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38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一）行政执法主体是否合法，行政执法人员是否具备执法资格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二）主要事实是否清楚，证据是否确凿、充分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三）适用法律、法规、规章是否准确，执行裁量基准是否适当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四）程序是否合法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五）是否有超越本机关职权范围或滥用职权的情形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六）行政执法文书是否规范、齐备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七）违法行为是否涉嫌犯罪需要移送司法机关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八）其他应当审核的内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312.05pt;margin-top:236.6pt;width:162.95pt;height:304.6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一）行政执法主体是否合法，行政执法人员是否具备执法资格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二）主要事实是否清楚，证据是否确凿、充分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三）适用法律、法规、规章是否准确，执行裁量基准是否适当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四）程序是否合法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五）是否有超越本机关职权范围或滥用职权的情形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六）行政执法文书是否规范、齐备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七）违法行为是否涉嫌犯罪需要移送司法机关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八）其他应当审核的内容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91940</wp:posOffset>
                </wp:positionV>
                <wp:extent cx="2362200" cy="1308100"/>
                <wp:effectExtent l="9525" t="15875" r="6985" b="16510"/>
                <wp:wrapNone/>
                <wp:docPr id="8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30824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七个工作日内审核完毕。案件复杂的，经主管局领导批准可以延长五个工作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120.1pt;margin-top:322.2pt;width:185.95pt;height:102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七个工作日内审核完毕。案件复杂的，经主管局领导批准可以延长五个工作日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0</wp:posOffset>
                </wp:positionH>
                <wp:positionV relativeFrom="paragraph">
                  <wp:posOffset>3027045</wp:posOffset>
                </wp:positionV>
                <wp:extent cx="2044065" cy="3973830"/>
                <wp:effectExtent l="6985" t="6350" r="1521460" b="6985"/>
                <wp:wrapNone/>
                <wp:docPr id="9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397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对拟作出的重大行政执法决定进行审核后，根据不同情况，提出相应的书面意见或建议：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　　（一）主要事实清楚、证据确凿、定性准确、程序合法的，提出同意的意见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　　（二）主要事实不清，证据不足的，提出继续调查或不予作出行政执法决定的建议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　　（三）定性不准、适用法律不准确和裁量基准不当的，提出变更意见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　　（四）程序不合法的，提出纠正意见；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　　（五）超出本机关管辖范围或涉嫌犯罪的，提出移送意见。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-45.5pt;margin-top:238.35pt;width:160.9pt;height:312.8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对拟作出的重大行政执法决定进行审核后，根据不同情况，提出相应的书面意见或建议：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　　（一）主要事实清楚、证据确凿、定性准确、程序合法的，提出同意的意见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　　（二）主要事实不清，证据不足的，提出继续调查或不予作出行政执法决定的建议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　　（三）定性不准、适用法律不准确和裁量基准不当的，提出变更意见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　　（四）程序不合法的，提出纠正意见；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　　（五）超出本机关管辖范围或涉嫌犯罪的，提出移送意见。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7335</wp:posOffset>
                </wp:positionH>
                <wp:positionV relativeFrom="paragraph">
                  <wp:posOffset>1374775</wp:posOffset>
                </wp:positionV>
                <wp:extent cx="485775" cy="1480820"/>
                <wp:effectExtent l="15875" t="9525" r="15875" b="6985"/>
                <wp:wrapNone/>
                <wp:docPr id="10" name="上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80680"/>
                        </a:xfrm>
                        <a:prstGeom prst="up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1" fillcolor="white" stroked="t" o:allowincell="f" style="position:absolute;margin-left:-21.05pt;margin-top:108.25pt;width:38.2pt;height:116.55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9:56Z</dcterms:created>
  <dc:creator>Administrator</dc:creator>
  <dc:description/>
  <dc:language>en-US</dc:language>
  <cp:lastModifiedBy>李娜</cp:lastModifiedBy>
  <dcterms:modified xsi:type="dcterms:W3CDTF">2024-12-25T06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11B28E2AF4613BF3EB3B45DCB8627_12</vt:lpwstr>
  </property>
  <property fmtid="{D5CDD505-2E9C-101B-9397-08002B2CF9AE}" pid="3" name="KSOProductBuildVer">
    <vt:lpwstr>2052-12.1.0.19302</vt:lpwstr>
  </property>
</Properties>
</file>