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1096"/>
        <w:gridCol w:w="2445"/>
        <w:gridCol w:w="1020"/>
        <w:gridCol w:w="143"/>
        <w:gridCol w:w="660"/>
        <w:gridCol w:w="337"/>
        <w:gridCol w:w="1949"/>
        <w:gridCol w:w="624"/>
        <w:gridCol w:w="442"/>
        <w:gridCol w:w="968"/>
        <w:gridCol w:w="697"/>
        <w:gridCol w:w="2084"/>
        <w:gridCol w:w="822"/>
      </w:tblGrid>
      <w:tr>
        <w:trPr>
          <w:trHeight w:val="960" w:hRule="atLeast"/>
        </w:trPr>
        <w:tc>
          <w:tcPr>
            <w:tcW w:w="141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：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高平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农业农村局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项目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条件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依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机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提交的审核材料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期限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拟对法人或者其他组织处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万元以上、对公民处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元以上罚款等重大行政处罚的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）重大行政执法决定调查终结报告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二）重大农业行政执法决定书代拟稿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）认定的事实、理由及相关证据材料（包括相关证照、物证、照片、现场勘验笔录、询问笔录、鉴定结论等证据材料）；（四）经评估的，还应提交评估报告；（五）其他需要提交的材料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）行政执法机关主体是否合法，行政执法人员是否具备执法资格；（二）主要事实是否清楚，证据是否确凿、充分；（三）适用法律、法规、规章是否准确，执行裁量基准是否适当；（四）程序是否合法；（五）是否有超越本机关职权范围或滥用职权的情形；（六）行政执法文书是否规范、齐备；（七）违法行为是否涉嫌犯罪需要移送司法机关；（八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作出责令停产、停业等行政处罚的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拟做出给予暂扣或者吊销许可证决定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经过听证程序作出农业行政执法决定的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案件承办机构负责人认为应当提请法制审核的其他重大、复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多个法律关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疑难的行政处罚决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强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做出查封、扣押相对人涉案农资产品、场所、设施设备的行政强制决定的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紧急，需要当场实施行政强制措施的除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）重大行政执法查封、扣押决定调查终结报告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二）重大农业行政强制决定书代拟稿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）认定的事实、理由及相关证据材料（包括相关证照、物证、照片、现场勘验笔录、询问笔录、等证据材料）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）其他需要提交的材料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）行政执法机关主体是否合法，行政执法人员是否具备执法资格；（二）主要事实是否清楚，证据是否确凿、充分；（三）适用法律、法规、规章是否准确适当；（四）程序是否合法；（五）是否有超越本机关职权范围或滥用职权的情形；（六）行政强制文书是否规范、齐备；（七）其他应当审核的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强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请法院强制执行行政处罚决定的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强制法》《山西省重大行政处罚决定法制审核办法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强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律、法规规定的其他重大行政强制事项的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强制法》《山西省重大行政处罚决定法制审核办法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其他行政执法决定涉嫌犯罪，需要移送司法机关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综合行政执法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华人民共和国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处罚法》《山西省重大行政处罚决定法制审核办法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法规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行政处罚案件处理内部审批表》《行政违法案件移送函》（代拟稿）和案件情况调查报告、涉嫌犯罪案件有关材料、涉案物品清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涉嫌犯罪的事实是否清楚，证据是否确凿、充分，适用依据是否准确；调查办案程序是否合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IF YOU</cp:lastModifiedBy>
  <cp:lastPrinted>2020-10-08T09:06:00Z</cp:lastPrinted>
  <dcterms:modified xsi:type="dcterms:W3CDTF">2024-12-25T08:18:00Z</dcterms:modified>
  <cp:revision>1</cp:revision>
  <dc:subject/>
  <dc:title>附件5：                泽州县农业农村局重大行政执法决定法制审核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0F924F0C64970BAAC36D6BCCD8F8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3Y2I1NThlY2NjN2MxZjAzODMwYzdiYzI0NjkwMmIiLCJ1c2VySWQiOiIzMDQxMjMzMzUifQ==</vt:lpwstr>
  </property>
</Properties>
</file>