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晋城市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年普通高中招收特长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评委登记表（样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9"/>
        <w:gridCol w:w="1605"/>
        <w:gridCol w:w="1375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文化程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或职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奖励情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经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严格遵守考试纪律，秉公执法，不徇私舞弊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严格执行考试规则，确保每位考生成绩评判客观准确，不出差错，高质量、高效率完成本职工作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明确岗位职责，严肃认真、团结协作，保证测试工作的顺利进行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迟到、不早退、不串岗、不无故缺席和撤离职守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树立服务考生意识，为考生创造公平公正的考试氛围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6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携带和使用手机等通讯器材，不收受财物和接受与考试有关的宴请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7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当年无直系亲属和所带学生参加考试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8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如有违反上述规定，自觉接受组织处理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1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签字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长签字：           学校（公章）</w:t>
            </w:r>
          </w:p>
          <w:p>
            <w:pPr>
              <w:pStyle w:val="Normal"/>
              <w:spacing w:lineRule="exact" w:line="400"/>
              <w:ind w:firstLine="3432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2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9:00Z</dcterms:created>
  <dc:creator>nyl</dc:creator>
  <dc:description/>
  <dc:language>en-US</dc:language>
  <cp:lastModifiedBy>Administrator</cp:lastModifiedBy>
  <cp:lastPrinted>2025-06-05T19:00:00Z</cp:lastPrinted>
  <dcterms:modified xsi:type="dcterms:W3CDTF">2025-06-05T03:1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066F7D500C2341968664AF836E33</vt:lpwstr>
  </property>
  <property fmtid="{D5CDD505-2E9C-101B-9397-08002B2CF9AE}" pid="3" name="KSOProductBuildVer">
    <vt:lpwstr>2052-11.8.2.10229</vt:lpwstr>
  </property>
</Properties>
</file>